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Báo Pháp luật Việt Nam phát động cuộc thi </w:t>
      </w:r>
      <w:r>
        <w:rPr>
          <w:rFonts w:cs="Times New Roman" w:ascii="Times New Roman" w:hAnsi="Times New Roman"/>
          <w:sz w:val="28"/>
          <w:szCs w:val="28"/>
        </w:rPr>
        <w:t>“Tìm hiểu lịch sử ngành Tư pháp Việt Nam”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Nhằm thiết thực hướng tới Kỷ niệm 65 năm Ngày truyền thống ngành Tư pháp Việt Nam (28/8/1945 – 28/8/2010) và Đại hội thi đua yêu nước toàn Ngành lần thứ III, từ ngày 21/7 đến 21/8/2010, Báo Pháp luật Việt Nam sẽ phát động cuộc thi “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Tìm hiểu lịch sử ngành Tư pháp Việt Na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”. 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Cuộc thi nhằm ôn lại quá trình hình thành, phát triển; ghi nhận những thành tựu và rút ra những bài học kinh nghiệm mà ngành Tư pháp Việt Nam đã đạt được trong 65 năm qua. 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Để tạo thuận lợi cho độc giả, Cuộc thi sẽ được tiến hành theo hình thức bốc thăm trúng thưởng. 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. Thể lệ dự thi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Bạn đọc đánh dấu </w:t>
      </w: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o ô vuông cạnh đáp án đúng và cắt Phiếu dự thi gửi về Báo Pháp luật Việt Nam. 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Phiếu hợp lệ là phiếu được cắt từ Báo Pháp luật Việt Nam. Phiếu photocopy hoặc tự đánh máy, viết tay đều không hợp lệ. 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Ban Tổ chức cuộc thi sẽ tổ chức bốc thăm các phiếu dự thi có đáp án đúng và tiến hành trao thưởng theo từng tuần trong tháng.</w:t>
      </w:r>
    </w:p>
    <w:p>
      <w:pPr>
        <w:pStyle w:val="Heading"/>
        <w:tabs>
          <w:tab w:val="clear" w:pos="720"/>
          <w:tab w:val="center" w:pos="1843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. Thời gi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n hành tổ chức cuộc thi</w:t>
      </w:r>
      <w:r>
        <w:rPr>
          <w:rFonts w:cs="Times New Roman" w:ascii="Times New Roman" w:hAnsi="Times New Roman"/>
          <w:b w:val="false"/>
          <w:sz w:val="28"/>
          <w:szCs w:val="28"/>
        </w:rPr>
        <w:t>: Từ ngày 21/7 đến 21/8/2010 (4 tuần)</w:t>
      </w:r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Đáp án cho các câu hỏi dự thi bạn đọc có thể tham khảo tại chuyên mục “</w:t>
      </w:r>
      <w:r>
        <w:rPr>
          <w:rFonts w:cs="Times New Roman" w:ascii="Times New Roman" w:hAnsi="Times New Roman"/>
          <w:i/>
          <w:sz w:val="28"/>
          <w:szCs w:val="28"/>
        </w:rPr>
        <w:t>Bạn có biế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” đăng trên trang 5 các số Báo Pháp luật Việt Nam hàng ngày đã đăng tải từ ngày 20/5 đến 18/7/2010 hoặc mục Giới thiệu lịch sử phát triển Bộ Tư pháp trên Cổng thông tin điện tử Bộ Tư pháp, địa chỉ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j.gov.vn</w:t>
        </w:r>
      </w:hyperlink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. Cơ cấu giải thưởng: 10 giải/1tuần, gồm: </w:t>
      </w:r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giải Nhấ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trị giá: 1 triệu đồng + 6 tháng Báo Pháp luật Việt Nam. </w:t>
      </w:r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giải Nhì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trị giá: 700 nghìn đồng/1 giải + 3 tháng Báo Pháp luật Việt Nam. </w:t>
      </w:r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giải B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trị giá 500 nghìn đồng/1 giải + 3 tháng Báo Pháp luật Việt Nam. </w:t>
      </w:r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giải Khuyến khích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trị giá 200 nghìn đồng/1 giải + 3 tháng Báo Pháp luật Việt Nam. </w:t>
      </w:r>
    </w:p>
    <w:p>
      <w:pPr>
        <w:pStyle w:val="Heading"/>
        <w:tabs>
          <w:tab w:val="center" w:pos="720" w:leader="none"/>
          <w:tab w:val="center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áo Pháp luật Việt Nam sẽ gửi tiền giải thưởng và báo biếu tới địa chỉ của độc giả đạt giải. </w:t>
      </w:r>
    </w:p>
    <w:sectPr>
      <w:headerReference w:type="default" r:id="rId3"/>
      <w:type w:val="nextPage"/>
      <w:pgSz w:w="11906" w:h="16838"/>
      <w:pgMar w:left="1440" w:right="1008" w:gutter="0" w:header="562" w:top="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uocthi19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.gov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4:00Z</dcterms:created>
  <dc:creator>User</dc:creator>
  <dc:description/>
  <cp:keywords/>
  <dc:language>en-US</dc:language>
  <cp:lastModifiedBy>User</cp:lastModifiedBy>
  <cp:lastPrinted>2010-07-20T14:46:00Z</cp:lastPrinted>
  <dcterms:modified xsi:type="dcterms:W3CDTF">2010-07-20T08:34:00Z</dcterms:modified>
  <cp:revision>2</cp:revision>
  <dc:subject/>
  <dc:title>BÁO PHÁP LUẬT VIỆT NAM PHÁT ĐỘNG CUỘC THI</dc:title>
</cp:coreProperties>
</file>